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" w:hanging="0"/>
        <w:rPr/>
      </w:pPr>
      <w:r>
        <w:rPr>
          <w:b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Cs w:val="28"/>
          <w:lang w:val="ru-RU"/>
        </w:rPr>
        <w:t>УТВЕРЖДЕН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  <w:lang w:val="ru-RU"/>
        </w:rPr>
        <w:t>приказом заведующей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  <w:lang w:val="ru-RU"/>
        </w:rPr>
        <w:t>МКДОУ д/с «Настенька»</w:t>
      </w:r>
    </w:p>
    <w:p>
      <w:pPr>
        <w:pStyle w:val="Normal"/>
        <w:spacing w:lineRule="auto" w:line="240"/>
        <w:ind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_______Р.Ш.Магомедова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от «__» __________2018г.</w:t>
      </w:r>
    </w:p>
    <w:p>
      <w:pPr>
        <w:pStyle w:val="Normal"/>
        <w:spacing w:lineRule="auto" w:line="340"/>
        <w:ind w:right="0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340"/>
        <w:ind w:right="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Настоящий Порядок регламентирует оформление возникновения, приостановления и прекращения отношений между МКДОУ «Детский сад «Настенька» (далее — учреждение) и родителями (законными представителями) воспитанников (далее также — образовательные отношения)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Основанием возникновения образовательных отношений является приказ заведующего учреждением о приеме ребенка на обучение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З.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4. Договор об образовании заключается в соответствии со статьей 54 Федерального закона «Об образовании в Российской Федерации»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" w:right="0" w:firstLine="1598"/>
        <w:jc w:val="left"/>
        <w:rPr>
          <w:lang w:val="ru-RU"/>
        </w:rPr>
      </w:pPr>
      <w:r>
        <w:rPr>
          <w:lang w:val="ru-RU"/>
        </w:rPr>
        <w:t>О возникновение образовательных отношений в связи с приемом ребенка в учреждение на обучение по образовательным программам дошкольного образования оформляется в соответствии Положения о комплектовании в учреждение, утверждёнными приказом заведующего учреждения от 14.03.201 бг. №З5-П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екращение образовательных отношений в связи с отчислением воспитанника из учреждения оформляется в соответствии с Положением и основаниями отчисления воспитанников, утвержденными приказом заведующего учреждения от 14.03.2016г.№З5-П.</w:t>
      </w:r>
    </w:p>
    <w:p>
      <w:pPr>
        <w:pStyle w:val="Normal"/>
        <w:numPr>
          <w:ilvl w:val="0"/>
          <w:numId w:val="2"/>
        </w:numPr>
        <w:ind w:left="14" w:right="0" w:hanging="0"/>
        <w:rPr/>
      </w:pPr>
      <w:r>
        <w:rPr>
          <w:lang w:val="ru-RU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 </w:t>
      </w:r>
      <w:r>
        <w:rPr/>
        <w:t>В заявлении указываются: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а) фамилия, имя, отчество (при наличии) воспитанника;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б) дата и место рождения;</w:t>
      </w:r>
    </w:p>
    <w:p>
      <w:pPr>
        <w:pStyle w:val="Normal"/>
        <w:ind w:left="310" w:right="0" w:hanging="0"/>
        <w:rPr>
          <w:lang w:val="ru-RU"/>
        </w:rPr>
      </w:pPr>
      <w:r>
        <w:rPr>
          <w:lang w:val="ru-RU"/>
        </w:rPr>
        <w:t>в) причины приостановления образовательных отношений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иостановление образовательных отношений оформляется приказом заведующего учреждением.</w:t>
      </w:r>
    </w:p>
    <w:sectPr>
      <w:type w:val="nextPage"/>
      <w:pgSz w:w="11887" w:h="16711"/>
      <w:pgMar w:left="1037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right="1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9:00Z</dcterms:created>
  <dc:creator>word2</dc:creator>
  <dc:description/>
  <dc:language>en-US</dc:language>
  <cp:lastModifiedBy>Осман</cp:lastModifiedBy>
  <dcterms:modified xsi:type="dcterms:W3CDTF">2018-11-07T18:49:00Z</dcterms:modified>
  <cp:revision>2</cp:revision>
  <dc:subject/>
  <dc:title/>
</cp:coreProperties>
</file>